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BD: Report on explanation for the result of transaction of shares of internal p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g Anh Electrical Equipment Corporation - Joint Stock Company announced the report on explanation for the result of transaction of shares of internal person – Mr. Le Duc Hanh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about the individual who implemented transactio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 LE DUC HAN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: Vietna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y card No.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ssuance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of issuanc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position at the Company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hares held by the individual: 31,760 shar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TB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bank No.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umber of shares were registered to sell: 31,760 shar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hares were sold: 31,760 share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n 08 Apr 2018: sold 31,000 share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n 12 Apr 2018: sold 76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, old information: Mr. Le Duc Hanh sold 31,0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information: Mr. Le Duc Hanh sold 31,760 shares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1:00Z</dcterms:created>
  <dc:creator>RePack by Diakov</dc:creator>
  <dc:description/>
  <cp:keywords/>
  <dc:language>en-US</dc:language>
  <cp:lastModifiedBy>RePack by Diakov</cp:lastModifiedBy>
  <dcterms:modified xsi:type="dcterms:W3CDTF">2018-05-03T12:31:00Z</dcterms:modified>
  <cp:revision>1</cp:revision>
  <dc:subject/>
  <dc:title/>
</cp:coreProperties>
</file>